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22» апреля  2022 года</w:t>
        <w:tab/>
        <w:tab/>
        <w:tab/>
        <w:tab/>
        <w:tab/>
        <w:tab/>
        <w:tab/>
        <w:t xml:space="preserve">       № 371</w:t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 xml:space="preserve">О проведении съемок телевизионного художественного фильма 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  <w:t>«Склифосовский» на территории города Твери</w:t>
      </w:r>
    </w:p>
    <w:p>
      <w:pPr>
        <w:pStyle w:val="Normal"/>
        <w:ind w:firstLine="426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В соответствии с постановлением Главы администрации города Твери           от 03.06.2010 № 1232 «Об утверждении положения о проведении съемок на территории города Твери», рассмотрев заявку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общества с ограниченной ответственностью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«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Калатея Продакшн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» на проведение съемок 10-го  сезона телевизионного художественного фильма «Склифосовский» на территории города Твери,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9"/>
          <w:szCs w:val="29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1. Согласовать обществу с ограниченной ответственностью «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Калатея Продакшн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» (далее - ООО «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Калатея Продакшн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») проведение на территории города Твери с 1 мая 2022 года по 31 октября 2022 года съемок телевизионного художественного фильма «Склифосовский»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телевизионным художественным фильмом «Склифосовский»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color w:val="000000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ООО «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Калатея Продакшн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 xml:space="preserve">» 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получить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 xml:space="preserve">5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6. </w:t>
      </w:r>
      <w:r>
        <w:rPr>
          <w:rFonts w:cs="Times New Roman;Book Antiqua" w:ascii="Times New Roman;Book Antiqua" w:hAnsi="Times New Roman;Book Antiqua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Отчет об исполнении постановления представить в срок до 30 ноября 2022</w:t>
      </w:r>
      <w:r>
        <w:rPr>
          <w:rFonts w:cs="Times New Roman;Book Antiqua" w:ascii="Times New Roman;Book Antiqua" w:hAnsi="Times New Roman;Book Antiqua"/>
          <w:sz w:val="28"/>
          <w:szCs w:val="28"/>
        </w:rPr>
        <w:t> </w:t>
      </w: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ода.</w:t>
      </w:r>
    </w:p>
    <w:p>
      <w:pPr>
        <w:pStyle w:val="Normal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;Book Antiqua" w:hAnsi="Times New Roman;Book Antiqua" w:cs="Times New Roman;Book Antiqua"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val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;Book Antiqua" w:cs="Times New Roman;Book Antiqu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;Book Antiqua" w:cs="Times New Roman;Book Antiqua"/>
      <w:lang w:val="en-US" w:bidi="en-US"/>
    </w:rPr>
  </w:style>
  <w:style w:type="character" w:styleId="Style16">
    <w:name w:val="Текст выноски Знак"/>
    <w:qFormat/>
    <w:rPr>
      <w:rFonts w:ascii="Tahoma;Arial" w:hAnsi="Tahoma;Arial" w:eastAsia="Times New Roman;Book Antiqua" w:cs="Tahoma;Arial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7:00Z</dcterms:created>
  <dc:creator>2</dc:creator>
  <dc:description/>
  <cp:keywords/>
  <dc:language>en-US</dc:language>
  <cp:lastModifiedBy>Ким Екатерина Игоревна</cp:lastModifiedBy>
  <cp:lastPrinted>2022-04-13T14:45:00Z</cp:lastPrinted>
  <dcterms:modified xsi:type="dcterms:W3CDTF">2022-04-22T12:27:00Z</dcterms:modified>
  <cp:revision>3</cp:revision>
  <dc:subject/>
  <dc:title/>
</cp:coreProperties>
</file>